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требителям,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ющим мебель.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ы в соответствии с Законом Российской Федерации «О защите прав потребителей» и Правилами продажи отдельных видов товаро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8"/>
          <w:szCs w:val="28"/>
        </w:rPr>
        <w:t>19.01.1998 № 55,</w:t>
      </w:r>
      <w:r>
        <w:rPr>
          <w:sz w:val="28"/>
          <w:szCs w:val="28"/>
        </w:rPr>
        <w:t xml:space="preserve"> при продаже мебели покупателю обязаны предоставить помимо сведений о продавце и его местонахождении, следующую информацию о товар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функциональном назначен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материалах, из которых изготовлена мебель и которые использованы при ее отдел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, сроках, условиях доставки и передачи товара покупател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Сборка и доставка мебели осуществляется за отдельную плату, если иное не установлено договор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упатель имеет право на обмен мебели в течение 14 дней, не считая дня его покупки, если она не является набором или гарнитуром (состоящих из нескольких изделий), является товаром надлежащего качества, не бывшим в употреблении, сохранившим товарный вид, потребительские свойства, фабричные ярлыки. В случае, если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суммы. Требование покупателя о возврате уплаченной за товар суммы подлежит удовлетворению </w:t>
      </w:r>
      <w:r>
        <w:rPr>
          <w:rStyle w:val="Newstityl1"/>
          <w:rFonts w:cs="Times New Roman"/>
          <w:color w:val="000000"/>
          <w:sz w:val="28"/>
          <w:szCs w:val="28"/>
        </w:rPr>
        <w:t>в течение 3х дней</w:t>
      </w:r>
      <w:r>
        <w:rPr>
          <w:color w:val="000000"/>
          <w:sz w:val="28"/>
          <w:szCs w:val="28"/>
        </w:rPr>
        <w:t xml:space="preserve"> со дня возврата товара.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чественные </w:t>
      </w:r>
      <w:r>
        <w:rPr>
          <w:b/>
          <w:sz w:val="28"/>
          <w:szCs w:val="28"/>
        </w:rPr>
        <w:t>мебельные гарнитуры и комплекты</w:t>
      </w:r>
      <w:r>
        <w:rPr>
          <w:sz w:val="28"/>
          <w:szCs w:val="28"/>
        </w:rPr>
        <w:t xml:space="preserve"> обмену и возврату не подлежат,  </w:t>
      </w:r>
      <w:r>
        <w:rPr>
          <w:color w:val="000000"/>
          <w:sz w:val="28"/>
          <w:szCs w:val="28"/>
        </w:rPr>
        <w:t>поскольку  входят в Перечень непродовольственных товаров надлежащего качества, не подлежащих возврату и обмену. Перечень утвержден постановлением Правительства Российской Федерации от 19.01.1998 № 55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Newstity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Newstityl1"/>
          <w:rFonts w:cs="Times New Roman"/>
          <w:b w:val="false"/>
          <w:color w:val="000000"/>
          <w:sz w:val="28"/>
          <w:szCs w:val="28"/>
        </w:rPr>
        <w:t>Если мебель приобретена в розничном торговом предприятии                или   по    образцу</w:t>
      </w:r>
      <w:r>
        <w:rPr>
          <w:sz w:val="28"/>
          <w:szCs w:val="28"/>
        </w:rPr>
        <w:t xml:space="preserve">,  то    в    случае   обнаружения   недостатков,  потребитель   в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. 18 Закона Российской Федерации «О защите прав потребителей»</w:t>
      </w: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>вправе по своему выбору потребов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соразмерного уменьшения покупной це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потребитель должен вернуть некачественный товар продавцу. Доставка некачественной мебели осуществляется за счет продавц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требования покупатель может предъявить к продавцу                    (по месту приобретения товара) </w:t>
      </w:r>
      <w:r>
        <w:rPr>
          <w:rStyle w:val="Newstityl1"/>
          <w:rFonts w:cs="Times New Roman"/>
          <w:color w:val="000000"/>
          <w:sz w:val="28"/>
          <w:szCs w:val="28"/>
        </w:rPr>
        <w:t>в период гарантийного срока</w:t>
      </w:r>
      <w:r>
        <w:rPr>
          <w:color w:val="000000"/>
          <w:sz w:val="28"/>
          <w:szCs w:val="28"/>
        </w:rPr>
        <w:t>. Продавец обязан принять товар ненадлежащего качества, провести проверку его качества, а при спорных вопросах о причинах возникновения недостатков – провести экспертизу товара.     Потребитель вправе участвовать при проверке качества товара, присутствовать при проведении экспертизы. В случае несогласия с ее результатами покупатель вправе оспорить заключение такой экспертизы в судеб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color w:val="000000"/>
          <w:sz w:val="28"/>
          <w:szCs w:val="28"/>
        </w:rPr>
        <w:t>Если гарантийные сроки на мебель не установлены изготовителем (продавцом) либо истекли</w:t>
      </w:r>
      <w:r>
        <w:rPr>
          <w:color w:val="000000"/>
          <w:sz w:val="28"/>
          <w:szCs w:val="28"/>
        </w:rPr>
        <w:t xml:space="preserve">, покупатель вправе предъявить вышеуказанные требования к продавцу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ределах 2х лет</w:t>
      </w:r>
      <w:r>
        <w:rPr>
          <w:color w:val="000000"/>
          <w:sz w:val="28"/>
          <w:szCs w:val="28"/>
        </w:rPr>
        <w:t xml:space="preserve"> если докажет, что недостатки в товаре возникли по вине изготовителя, при этом экспертиза мебели проводится самостоятель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продавец, получивший  сумму предварительной оплаты, в определенный договором купли-продажи размере,  не исполнил обязанность по его передаче в установленный таким договором срок, покупатель в соответствии со ст. 23.1 Закона Российской Федерации «О защите прав потребителей» вправе потребовать  передачи оплаченного товара в установленный им новый срок либо возврата суммы предварительной оплаты товара, не переданного продавцом. 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лучае нарушения установленного договором купли-продажи срока передачи предварительно оплаченного товара продавец уплачивает потребителю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су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Newstityl1"/>
          <w:rFonts w:cs="Times New Roman"/>
          <w:color w:val="000000"/>
          <w:sz w:val="28"/>
          <w:szCs w:val="28"/>
        </w:rPr>
        <w:t xml:space="preserve">Если мебель изготовлена по заказу,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потребитель, в случае обнаружения недостатков выполненной работы, на основании ст. 29 Закона              Российской Федерации «О защите прав потребителей» вправе по своему выбору потребовать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устранения недостат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ющего уменьшения цены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го изготовления другого изделия такого же качества или повторного выполнения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я понесенных им расходов по устранению недостатков выполненных работ своими силами или третьим лицом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  договора  о  выполнении  работы,  если   им   обнаружен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color w:val="000000"/>
          <w:sz w:val="28"/>
          <w:szCs w:val="28"/>
        </w:rPr>
        <w:t>существенные недостатки выполненной работы или существенные отступления от условий догов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Newstityl1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связанные с недостатками выполненных работ, могут быть предъявлены   в   ходе   их   выполнения,  при  принятии  выполненной  работы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арантийного сро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твечает за недостатки работы, на которую не установлен гарантийный срок, если потребитель докажет, что они возникли до ее принятия (по результатам самостоятельно проведенной экспертизы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27:00Z</dcterms:created>
  <dc:creator>Zabegaeva_NG</dc:creator>
  <dc:description/>
  <cp:keywords/>
  <dc:language>en-US</dc:language>
  <cp:lastModifiedBy>Zabegaeva_NG</cp:lastModifiedBy>
  <cp:lastPrinted>2010-02-18T11:20:00Z</cp:lastPrinted>
  <dcterms:modified xsi:type="dcterms:W3CDTF">2010-03-16T02:30:00Z</dcterms:modified>
  <cp:revision>9</cp:revision>
  <dc:subject/>
  <dc:title>Памятка для покупателей мебели</dc:title>
</cp:coreProperties>
</file>